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5616" w:type="dxa"/>
        <w:jc w:val="left"/>
        <w:tblInd w:w="-219" w:type="dxa"/>
        <w:tblLayout w:type="fixed"/>
        <w:tblCellMar>
          <w:top w:w="0" w:type="dxa"/>
          <w:left w:w="108" w:type="dxa"/>
          <w:bottom w:w="0" w:type="dxa"/>
          <w:right w:w="108" w:type="dxa"/>
        </w:tblCellMar>
      </w:tblPr>
      <w:tblGrid>
        <w:gridCol w:w="1526"/>
        <w:gridCol w:w="4678"/>
        <w:gridCol w:w="4819"/>
        <w:gridCol w:w="4593"/>
      </w:tblGrid>
      <w:tr>
        <w:trPr>
          <w:trHeight w:val="3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rPr>
            </w:pPr>
            <w:r>
              <w:rPr>
                <w:rFonts w:cs="Times New Roman" w:ascii="Times New Roman" w:hAnsi="Times New Roman"/>
                <w:b/>
                <w:bCs/>
              </w:rPr>
              <w:t>TÜÜP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8"/>
                <w:szCs w:val="28"/>
              </w:rPr>
              <w:t>I</w:t>
            </w:r>
            <w:r>
              <w:rPr>
                <w:rFonts w:cs="Times New Roman" w:ascii="Times New Roman" w:hAnsi="Times New Roman"/>
                <w:b/>
                <w:bCs/>
              </w:rPr>
              <w:t xml:space="preserve">  (intellektuaalne) kutsesuundumu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R </w:t>
            </w:r>
            <w:r>
              <w:rPr>
                <w:rFonts w:cs="Times New Roman" w:ascii="Times New Roman" w:hAnsi="Times New Roman"/>
                <w:b/>
                <w:bCs/>
              </w:rPr>
              <w:t>(realistlik) ehk praktiline kutsesuundumus</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K</w:t>
            </w:r>
            <w:r>
              <w:rPr>
                <w:rFonts w:cs="Times New Roman" w:ascii="Times New Roman" w:hAnsi="Times New Roman"/>
                <w:b/>
                <w:bCs/>
              </w:rPr>
              <w:t xml:space="preserve">  (konventsionaalne, tavapärane) kutsesuundumus</w:t>
            </w:r>
          </w:p>
        </w:tc>
      </w:tr>
      <w:tr>
        <w:trPr>
          <w:trHeight w:val="12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ÜÜPILISED ELUKUTS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rPr>
              <w:t>arst, astronoom, bioloog, botaanik, farmatseut, füüsik, geoloog, informaatik, insener, keemik, matemaatik, meteoroloog, poliitikavaatleja, projekteerija, sotsioloog</w:t>
            </w:r>
          </w:p>
        </w:tc>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rPr>
              <w:t>aednik, agronoom, ehitustööline, elektrik, kalur, kokk, lukksepp, mehaanik, metsavaht, pagar, politseinik, talunik, treial, tuletõrjuja, turvamees</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metöötleja, arhivaar, arvutioperaator, audiitor, bibliograaf, inspektorm kassiir, laenujuht, maksuametnik, masinakirjutaja, pangaametnik, raamatupidaja, revident,sekretär, statistik, telegrafist</w:t>
            </w:r>
          </w:p>
        </w:tc>
      </w:tr>
      <w:tr>
        <w:trPr>
          <w:trHeight w:val="13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ÜÜPILISED ISIKSUS-</w:t>
            </w:r>
          </w:p>
          <w:p>
            <w:pPr>
              <w:pStyle w:val="Normal"/>
              <w:rPr>
                <w:rFonts w:ascii="Times New Roman" w:hAnsi="Times New Roman" w:cs="Times New Roman"/>
                <w:sz w:val="20"/>
                <w:szCs w:val="20"/>
              </w:rPr>
            </w:pPr>
            <w:r>
              <w:rPr>
                <w:rFonts w:cs="Times New Roman" w:ascii="Times New Roman" w:hAnsi="Times New Roman"/>
                <w:sz w:val="20"/>
                <w:szCs w:val="20"/>
              </w:rPr>
              <w:t>JOON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rPr>
              <w:t>analüütiline, teadmishimuline, kritiseeriv, tunnetuslik, võimekas, mõtisklev, keskenduv, väheseltsiv, sõltumatu, vähenõudli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rPr>
              <w:t>asjalik, konkreetne, praktiline, konservatiivne (alalhoidev), tagasihoidlik, otsekohene, püsiv, kindel, väheseltsiv, kitsas huvidiapasoon.</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formne, kohusetundlik,täpne, hoolikas, praktiline, korda ja süsteemi armastav, soovib jätta head muljet, paindumatu, lugupidamist ihaldav, majanduslik, ametlik, formaalne, tõsimeel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GEVUSE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rPr>
              <w:t>Tegeleb meelsasti materiaalse, sotsiaalse ja vaimse maailma tunnetuslike küsimuste ja probleemidega. On orienteeritud mõtestatud tegevusele (mitte asjastatud tegevusele nagu realistlik tüüp), informatsiooni kogumisele ja analüüsimisele, probleemidele lahenduste otsimisele ja saavutustele (mitmesugustes teadusvaldkondades ja ka muudel aladel). Väldib üksluist tegevust, intensiivset suhtlemist nõudvaid olukord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Eelistab tegevusi, mis nõuavad kehalisi (käelisi) oskusi/võimeid, reaalsustaju. Seab endale eesmärke ja ülesandeid, mis on objektiivsed, konkreetsed, asjastatud, reaalsed, seotud mitmesuguste tõõvahendite, seadmete, masonate käsitsemisega. Väldib ülesandeid, mis nõuavad oma isikupära väljendamist (subjektiivsust), intellektuaalsust, sotsiaalset tundlikkust ja suhtlemist. Eelistab olla osavõtja, aga mitte liidri rolli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elistab sõnalisi ja arvulisi tegevusi, andmete kogumist ja etteantud reeglite järgi töötlemist. Oluline on tegevuste struktuursus, selgepiirilisus, rõhuasetusega üksikasjadele ja täpsusele, neile meeldib ülesandeid täita süsteemi- ja korrapärasel viisil, selgete reeglite, juhtnööride, käskude, määruste ja seaduste maailmas, kus ei pea ise midagi suurt välja mõtlema. Seetõttu täidavad meelsasti passiivsete käsutäitjate rolli. Ei meeldi üleasanded, mis nõuavad spontaanset, originaalset lähenemist, loovu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ÄÄRTUS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hindab mõistust, teadmisi, haritust, </w:t>
            </w:r>
          </w:p>
          <w:p>
            <w:pPr>
              <w:pStyle w:val="Normal"/>
              <w:rPr>
                <w:rFonts w:ascii="Times New Roman" w:hAnsi="Times New Roman" w:cs="Times New Roman"/>
                <w:sz w:val="20"/>
                <w:szCs w:val="20"/>
              </w:rPr>
            </w:pPr>
            <w:r>
              <w:rPr>
                <w:rFonts w:cs="Times New Roman" w:ascii="Times New Roman" w:hAnsi="Times New Roman"/>
              </w:rPr>
              <w:t>vähem esteetilisi väärtu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tavapärased,materialistlikud väärtushinnangud. Ei pea väga tähtsaks esteetilisi väärtusi, teoreetilisi teadmisi ja kõrget haridustase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rPr>
              <w:t>hindab kõrgemalt majanduslikke väärtusi, kultuuritavasid ja ühiskonnas kehtivaid nor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HTLE-</w:t>
            </w:r>
          </w:p>
          <w:p>
            <w:pPr>
              <w:pStyle w:val="Normal"/>
              <w:rPr>
                <w:rFonts w:ascii="Times New Roman" w:hAnsi="Times New Roman" w:cs="Times New Roman"/>
                <w:sz w:val="20"/>
                <w:szCs w:val="20"/>
              </w:rPr>
            </w:pPr>
            <w:r>
              <w:rPr>
                <w:rFonts w:cs="Times New Roman" w:ascii="Times New Roman" w:hAnsi="Times New Roman"/>
                <w:sz w:val="20"/>
                <w:szCs w:val="20"/>
              </w:rPr>
              <w:t>MISE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eelistab sõltumatust</w:t>
            </w:r>
          </w:p>
          <w:p>
            <w:pPr>
              <w:pStyle w:val="Normal"/>
              <w:rPr>
                <w:rFonts w:ascii="Times New Roman" w:hAnsi="Times New Roman" w:cs="Times New Roman"/>
              </w:rPr>
            </w:pPr>
            <w:r>
              <w:rPr>
                <w:rFonts w:cs="Times New Roman" w:ascii="Times New Roman" w:hAnsi="Times New Roman"/>
              </w:rPr>
              <w:t>- analüüsiv, kriitiline, ratsionaalne</w:t>
            </w:r>
          </w:p>
          <w:p>
            <w:pPr>
              <w:pStyle w:val="Normal"/>
              <w:rPr>
                <w:rFonts w:ascii="Times New Roman" w:hAnsi="Times New Roman" w:cs="Times New Roman"/>
                <w:sz w:val="20"/>
                <w:szCs w:val="20"/>
              </w:rPr>
            </w:pPr>
            <w:r>
              <w:rPr>
                <w:rFonts w:cs="Times New Roman" w:ascii="Times New Roman" w:hAnsi="Times New Roman"/>
              </w:rPr>
              <w:t>- võib asju huumoriga võtt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eelistab omaette töötada</w:t>
            </w:r>
          </w:p>
          <w:p>
            <w:pPr>
              <w:pStyle w:val="Normal"/>
              <w:rPr>
                <w:rFonts w:ascii="Times New Roman" w:hAnsi="Times New Roman" w:cs="Times New Roman"/>
              </w:rPr>
            </w:pPr>
            <w:r>
              <w:rPr>
                <w:rFonts w:cs="Times New Roman" w:ascii="Times New Roman" w:hAnsi="Times New Roman"/>
              </w:rPr>
              <w:t>- ei ole väga jutukas</w:t>
            </w:r>
          </w:p>
          <w:p>
            <w:pPr>
              <w:pStyle w:val="Normal"/>
              <w:rPr>
                <w:rFonts w:ascii="Times New Roman" w:hAnsi="Times New Roman" w:cs="Times New Roman"/>
                <w:sz w:val="20"/>
                <w:szCs w:val="20"/>
              </w:rPr>
            </w:pPr>
            <w:r>
              <w:rPr>
                <w:rFonts w:cs="Times New Roman" w:ascii="Times New Roman" w:hAnsi="Times New Roman"/>
              </w:rPr>
              <w:t>- tagasihoidlik oma tunnete avaldamisel</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kombekalt viisakas, väljapeetud ja praktiline</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5616" w:type="dxa"/>
        <w:jc w:val="left"/>
        <w:tblInd w:w="-219" w:type="dxa"/>
        <w:tblLayout w:type="fixed"/>
        <w:tblCellMar>
          <w:top w:w="0" w:type="dxa"/>
          <w:left w:w="108" w:type="dxa"/>
          <w:bottom w:w="0" w:type="dxa"/>
          <w:right w:w="108" w:type="dxa"/>
        </w:tblCellMar>
      </w:tblPr>
      <w:tblGrid>
        <w:gridCol w:w="1526"/>
        <w:gridCol w:w="4678"/>
        <w:gridCol w:w="4819"/>
        <w:gridCol w:w="4593"/>
      </w:tblGrid>
      <w:tr>
        <w:trPr>
          <w:trHeight w:val="3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rPr>
            </w:pPr>
            <w:r>
              <w:rPr>
                <w:rFonts w:cs="Times New Roman" w:ascii="Times New Roman" w:hAnsi="Times New Roman"/>
                <w:b/>
                <w:bCs/>
              </w:rPr>
              <w:t>TÜÜP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8"/>
                <w:szCs w:val="28"/>
              </w:rPr>
              <w:t>E</w:t>
            </w:r>
            <w:r>
              <w:rPr>
                <w:rFonts w:cs="Times New Roman" w:ascii="Times New Roman" w:hAnsi="Times New Roman"/>
                <w:b/>
                <w:bCs/>
              </w:rPr>
              <w:t xml:space="preserve">  (ettevõtlik) kutsesuundumu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A </w:t>
            </w:r>
            <w:r>
              <w:rPr>
                <w:rFonts w:cs="Times New Roman" w:ascii="Times New Roman" w:hAnsi="Times New Roman"/>
                <w:b/>
                <w:bCs/>
              </w:rPr>
              <w:t>(artistlik, kunstnikutüüpi) kutsesuundumus</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S</w:t>
            </w:r>
            <w:r>
              <w:rPr>
                <w:rFonts w:cs="Times New Roman" w:ascii="Times New Roman" w:hAnsi="Times New Roman"/>
                <w:b/>
                <w:bCs/>
              </w:rPr>
              <w:t xml:space="preserve"> (sotsiaalne) kutsesuundumus</w:t>
            </w:r>
          </w:p>
        </w:tc>
      </w:tr>
      <w:tr>
        <w:trPr>
          <w:trHeight w:val="12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ÜÜPILISED ELUKUTS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gent (kindlustus, reklaam jne), ajakirjanik, diplomaat, firmajuht, koolitusjuht, maakler, müügiesindaja, müügijuht, pankur, peatoimetaja, poliitik, produtsent, saatejuht, telereporter, ärimees</w:t>
            </w:r>
          </w:p>
        </w:tc>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arhitekt, dirigent, disainer, fotograaf, graafik, helilooja, interpreet, kirjanik, laulja, maalija, moekunstnik, raamatukujundaja, skulptor</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id, kirikuõpetaja, lasteaednik, meditsiiniõde, personalijuht, psühholoog-nõustaja, psühhoterapeut, raamatukogu-hoidja, reisibüroo agent, sensitiiv, sotsiaaltöötaja, suhtlemistreener, õpetaja, ämmaemand</w:t>
            </w:r>
          </w:p>
        </w:tc>
      </w:tr>
      <w:tr>
        <w:trPr>
          <w:trHeight w:val="13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ÜÜPILISED ISIKSUS-</w:t>
            </w:r>
          </w:p>
          <w:p>
            <w:pPr>
              <w:pStyle w:val="Normal"/>
              <w:rPr>
                <w:rFonts w:ascii="Times New Roman" w:hAnsi="Times New Roman" w:cs="Times New Roman"/>
                <w:sz w:val="20"/>
                <w:szCs w:val="20"/>
              </w:rPr>
            </w:pPr>
            <w:r>
              <w:rPr>
                <w:rFonts w:cs="Times New Roman" w:ascii="Times New Roman" w:hAnsi="Times New Roman"/>
                <w:sz w:val="20"/>
                <w:szCs w:val="20"/>
              </w:rPr>
              <w:t>JOON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rPr>
              <w:t>edasipüüdlik, auahne, energiline, agressiivne, riskeeriv, kaalutlev, sotsiaalne, seltskondlik, enesekindel, domineeriv, seiklushimuline, optimistli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isikupärane, originaalne, sõltumatu, tundlik, paindlik, impulsiivne, täiuslikkust taotlev, idealistlik, väljendusrikas, loominguline, keerukas</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imsõbralik, abivalmis, kannatlik, taktitundeline, mõistev, lahke, sooja südamega, suuremeelne, koostöövalmis, vastutustundli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GEVUS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Eelistab tegevusi, mis võimaldavad domineerida, juhtida inimrühma, meeskonda või kollektiivi teatud (majanduslike, poliitiliste, sportlike jms) eesmärkide saavutamisele. Saavutab edu tänu loomupärastele suhtlemis- ja juhtimisvõimetele, eneseväljendus- ja esinemisoskusele. Probleemide lahendamisel ilmutab taiplikkust, huumoritaju ja veenmisoskust. Stressis olles võib käituda agressiivselt. Ei sobi tegevused,mis nõuavad suurt püsivust ja keskendumist, nii praktilised, kehalised, käelised, kui ka eriti intellektuaalse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aaegu mistahes inimtegevuse valdkonnas (eriti kunstides, meelelahutussfääris) loovust, originaalsust ja isikupära esteetiliselt väljendav tüüp. Eelistab tegevusi, mis võimaldavad luua uudseid kunstilisi kujundeid, teoseid, esemeid, tooteid. Iseloomulik on keerukas maailmataju, sõltumatus ja originaalsus. Meeldib sukelduda tundmatusse, avastada midagi uut. Vajab maksimaalset tegevusvabadust ajas, ruumis ja maailma tunnetamisel (ideoloogilist vabadus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elistab tegevust, mis viivad kontakti, suhtlemisse teiste inimestega, kus tuleb toetuda pigem tunnetele kui mõistusele, loogilisele mõtlemisele. Oma suhtlemisvõimet kasutab teiste abis-tamiseks, teenindamiseks,  õpetami-</w:t>
            </w:r>
          </w:p>
          <w:p>
            <w:pPr>
              <w:pStyle w:val="Normal"/>
              <w:rPr>
                <w:rFonts w:ascii="Times New Roman" w:hAnsi="Times New Roman" w:cs="Times New Roman"/>
              </w:rPr>
            </w:pPr>
            <w:r>
              <w:rPr>
                <w:rFonts w:cs="Times New Roman" w:ascii="Times New Roman" w:hAnsi="Times New Roman"/>
              </w:rPr>
              <w:t>seks, ravimiseks, nõustamiseks, kasvatamiseks. Eelistab tegevusi, kus sotsiaalne roll on selgelt määratletud: õpetaja-õpilane, nõustaja -abivajaja, klient. Väldib asjastatud tegevusi, mis nõuavad kehalisi, käelisi ehk motoorseid oskusi, vilumusi, võimeid.</w:t>
            </w:r>
          </w:p>
        </w:tc>
      </w:tr>
      <w:tr>
        <w:trPr>
          <w:trHeight w:val="9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ÄÄRTUS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ndab kõrgelt poliitilisi ja majanduslikke väärtusi, madalamalt esteetilisi ja tunnetuslikke väärtu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ndab kõrgelt esteetilisi ja kunstilisi väärtusi (muusika, kirjandus, kujutav kuns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ndab kõrgelt sotsiaalseid, kõlbelis-esteetilisi ja religioosseid väärtu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HTLE-</w:t>
            </w:r>
          </w:p>
          <w:p>
            <w:pPr>
              <w:pStyle w:val="Normal"/>
              <w:rPr>
                <w:rFonts w:ascii="Times New Roman" w:hAnsi="Times New Roman" w:cs="Times New Roman"/>
                <w:sz w:val="20"/>
                <w:szCs w:val="20"/>
              </w:rPr>
            </w:pPr>
            <w:r>
              <w:rPr>
                <w:rFonts w:cs="Times New Roman" w:ascii="Times New Roman" w:hAnsi="Times New Roman"/>
                <w:sz w:val="20"/>
                <w:szCs w:val="20"/>
              </w:rPr>
              <w:t>MISEL</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viisakalt agressiivne, domineeriv</w:t>
            </w:r>
          </w:p>
          <w:p>
            <w:pPr>
              <w:pStyle w:val="Normal"/>
              <w:numPr>
                <w:ilvl w:val="0"/>
                <w:numId w:val="2"/>
              </w:numPr>
              <w:rPr>
                <w:rFonts w:ascii="Times New Roman" w:hAnsi="Times New Roman" w:cs="Times New Roman"/>
              </w:rPr>
            </w:pPr>
            <w:r>
              <w:rPr>
                <w:rFonts w:cs="Times New Roman" w:ascii="Times New Roman" w:hAnsi="Times New Roman"/>
              </w:rPr>
              <w:t>ektravertne</w:t>
            </w:r>
          </w:p>
          <w:p>
            <w:pPr>
              <w:pStyle w:val="Normal"/>
              <w:numPr>
                <w:ilvl w:val="0"/>
                <w:numId w:val="2"/>
              </w:numPr>
              <w:rPr>
                <w:rFonts w:ascii="Times New Roman" w:hAnsi="Times New Roman" w:cs="Times New Roman"/>
                <w:sz w:val="20"/>
                <w:szCs w:val="20"/>
              </w:rPr>
            </w:pPr>
            <w:r>
              <w:rPr>
                <w:rFonts w:cs="Times New Roman" w:ascii="Times New Roman" w:hAnsi="Times New Roman"/>
              </w:rPr>
              <w:t>keskendub ülesande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võib suhteid vältida, eemalduda, suhted üldse unustada - meeldib olla väikses sõprade ringis - meeldib väljenduda huvitavalt ja originaalselt</w:t>
            </w:r>
          </w:p>
        </w:tc>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eelistab töötada koos teistega</w:t>
            </w:r>
          </w:p>
          <w:p>
            <w:pPr>
              <w:pStyle w:val="Normal"/>
              <w:numPr>
                <w:ilvl w:val="0"/>
                <w:numId w:val="2"/>
              </w:numPr>
              <w:rPr>
                <w:rFonts w:ascii="Times New Roman" w:hAnsi="Times New Roman" w:cs="Times New Roman"/>
              </w:rPr>
            </w:pPr>
            <w:r>
              <w:rPr>
                <w:rFonts w:cs="Times New Roman" w:ascii="Times New Roman" w:hAnsi="Times New Roman"/>
              </w:rPr>
              <w:t>kasutab empaatiat, võimet teisi mõista, aidata lahendada nende probleeme</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629" w:right="81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t-EE"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Liguvaikefont">
    <w:name w:val="Lõigu vaikefont"/>
    <w:qFormat/>
    <w:rPr/>
  </w:style>
  <w:style w:type="character" w:styleId="Pealkiri2Mrk">
    <w:name w:val="Pealkiri 2 Märk"/>
    <w:basedOn w:val="Liguvaikefont"/>
    <w:qFormat/>
    <w:rPr>
      <w:rFonts w:ascii="Cambria" w:hAnsi="Cambria" w:cs="Cambria"/>
      <w:b/>
      <w:bCs/>
      <w:i/>
      <w:iCs/>
      <w:sz w:val="28"/>
      <w:szCs w:val="28"/>
    </w:rPr>
  </w:style>
  <w:style w:type="character" w:styleId="PisMrk">
    <w:name w:val="Päis Märk"/>
    <w:basedOn w:val="Liguvaikefont"/>
    <w:qFormat/>
    <w:rPr>
      <w:rFonts w:ascii="Arial" w:hAnsi="Arial" w:cs="Arial"/>
      <w:sz w:val="24"/>
      <w:szCs w:val="24"/>
    </w:rPr>
  </w:style>
  <w:style w:type="character" w:styleId="JalusMrk">
    <w:name w:val="Jalus Märk"/>
    <w:basedOn w:val="Liguvaikefont"/>
    <w:qFormat/>
    <w:rPr>
      <w:rFonts w:ascii="Arial" w:hAnsi="Arial" w:cs="Arial"/>
      <w:sz w:val="24"/>
      <w:szCs w:val="24"/>
    </w:rPr>
  </w:style>
  <w:style w:type="character" w:styleId="PageNumber">
    <w:name w:val="Page Number"/>
    <w:basedOn w:val="Liguvaike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endilik">
    <w:name w:val="Loendi lõik"/>
    <w:basedOn w:val="Normal"/>
    <w:qFormat/>
    <w:pPr>
      <w:spacing w:lineRule="auto" w:line="276" w:before="0" w:after="200"/>
      <w:ind w:left="720" w:hanging="0"/>
    </w:pPr>
    <w:rPr>
      <w:rFonts w:ascii="Calibri" w:hAnsi="Calibri" w:cs="Calibri"/>
      <w:sz w:val="22"/>
      <w:szCs w:val="22"/>
    </w:rPr>
  </w:style>
  <w:style w:type="paragraph" w:styleId="Vahedeta">
    <w:name w:val="Vahedeta"/>
    <w:qFormat/>
    <w:pPr>
      <w:widowControl/>
      <w:bidi w:val="0"/>
    </w:pPr>
    <w:rPr>
      <w:rFonts w:ascii="Calibri" w:hAnsi="Calibri" w:eastAsia="Times New Roman"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4:00Z</dcterms:created>
  <dc:creator>Lähte Ühisgümnaasium</dc:creator>
  <dc:description/>
  <cp:keywords/>
  <dc:language>en-US</dc:language>
  <cp:lastModifiedBy>Marju Piir</cp:lastModifiedBy>
  <dcterms:modified xsi:type="dcterms:W3CDTF">2010-10-06T08:54:00Z</dcterms:modified>
  <cp:revision>2</cp:revision>
  <dc:subject/>
  <dc:title>TÜÜP</dc:title>
</cp:coreProperties>
</file>